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Iepirkuma priekšmeta APRAKSTS</w:t>
      </w:r>
    </w:p>
    <w:p>
      <w:pPr>
        <w:pStyle w:val="Normal"/>
        <w:keepNext w:val="true"/>
        <w:tabs>
          <w:tab w:val="clear" w:pos="720"/>
          <w:tab w:val="right" w:pos="9072" w:leader="none"/>
        </w:tabs>
        <w:jc w:val="center"/>
        <w:rPr>
          <w:b/>
          <w:b/>
        </w:rPr>
      </w:pPr>
      <w:r>
        <w:rPr>
          <w:b/>
        </w:rPr>
        <w:t>Impulsa vadības bloka piegāde</w:t>
      </w:r>
    </w:p>
    <w:p>
      <w:pPr>
        <w:pStyle w:val="Normal"/>
        <w:keepNext w:val="true"/>
        <w:tabs>
          <w:tab w:val="clear" w:pos="720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right" w:pos="9072" w:leader="none"/>
        </w:tabs>
        <w:jc w:val="both"/>
        <w:rPr/>
      </w:pPr>
      <w:r>
        <w:rPr/>
        <w:t>Rīgā 2018. gada 29.janvārī</w:t>
        <w:tab/>
        <w:t xml:space="preserve">        Nr. MHD 2018/2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. Vispārīgā informācija par Pasūtītāju:</w:t>
      </w:r>
    </w:p>
    <w:p>
      <w:pPr>
        <w:pStyle w:val="Normal"/>
        <w:keepNext w:val="true"/>
        <w:ind w:left="3600" w:hanging="3600"/>
        <w:jc w:val="both"/>
        <w:rPr>
          <w:shd w:fill="FFFFFF" w:val="clear"/>
        </w:rPr>
      </w:pPr>
      <w:r>
        <w:rPr/>
        <w:t>Uzņēmuma nosaukums:</w:t>
        <w:tab/>
      </w:r>
      <w:r>
        <w:rPr>
          <w:shd w:fill="FFFFFF" w:val="clear"/>
        </w:rPr>
        <w:t xml:space="preserve">SIA "MHD Research Centre" </w:t>
      </w:r>
    </w:p>
    <w:p>
      <w:pPr>
        <w:pStyle w:val="Normal"/>
        <w:keepNext w:val="true"/>
        <w:ind w:left="3600" w:hanging="3600"/>
        <w:jc w:val="both"/>
        <w:rPr/>
      </w:pPr>
      <w:r>
        <w:rPr/>
        <w:t xml:space="preserve">Vienotais reģistrācijas numurs: </w:t>
        <w:tab/>
        <w:t>40103459248</w:t>
      </w:r>
    </w:p>
    <w:p>
      <w:pPr>
        <w:pStyle w:val="Normal"/>
        <w:keepNext w:val="true"/>
        <w:jc w:val="both"/>
        <w:rPr>
          <w:shd w:fill="FFFFFF" w:val="clear"/>
        </w:rPr>
      </w:pPr>
      <w:r>
        <w:rPr/>
        <w:t xml:space="preserve">Juridiskā adrese: </w:t>
        <w:tab/>
        <w:tab/>
        <w:tab/>
      </w:r>
      <w:r>
        <w:rPr>
          <w:shd w:fill="FFFFFF" w:val="clear"/>
        </w:rPr>
        <w:t>"Dauguļi 1", Acone, Salaspils pag., Salaspils nov., LV-2119</w:t>
      </w:r>
    </w:p>
    <w:p>
      <w:pPr>
        <w:pStyle w:val="Footer"/>
        <w:keepNext w:val="true"/>
        <w:tabs>
          <w:tab w:val="clear" w:pos="720"/>
        </w:tabs>
        <w:spacing w:lineRule="auto" w:line="240"/>
        <w:rPr/>
      </w:pPr>
      <w:r>
        <w:rPr/>
        <w:t>Kontaktpersona:</w:t>
        <w:tab/>
        <w:tab/>
        <w:tab/>
        <w:t>Gints Rieksts</w:t>
      </w:r>
    </w:p>
    <w:p>
      <w:pPr>
        <w:pStyle w:val="Footer"/>
        <w:keepNext w:val="true"/>
        <w:tabs>
          <w:tab w:val="clear" w:pos="720"/>
        </w:tabs>
        <w:spacing w:lineRule="auto" w:line="240"/>
        <w:rPr/>
      </w:pPr>
      <w:r>
        <w:rPr/>
        <w:tab/>
        <w:tab/>
        <w:tab/>
        <w:tab/>
        <w:tab/>
        <w:t>Tālr.: +371 22300131</w:t>
      </w:r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  <w:t xml:space="preserve">e-pasts: </w:t>
      </w:r>
      <w:hyperlink r:id="rId2">
        <w:r>
          <w:rPr>
            <w:rStyle w:val="InternetLink"/>
          </w:rPr>
          <w:t>gints.rieksts@inbox.com</w:t>
        </w:r>
      </w:hyperlink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</w:r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  <w:t>Toms Beinerts</w:t>
      </w:r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  <w:t>Tālr.: +371 26599701</w:t>
      </w:r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  <w:t>e-pasts:toms.beinerts@gmail.com</w:t>
      </w:r>
    </w:p>
    <w:p>
      <w:pPr>
        <w:pStyle w:val="Footer"/>
        <w:keepNext w:val="true"/>
        <w:tabs>
          <w:tab w:val="clear" w:pos="720"/>
        </w:tabs>
        <w:spacing w:lineRule="auto" w:line="24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2. Vispārīgā informācija par iepirkuma metodi: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Iepirkums tiek veikts Eiropas Reģionālā attīstības fonda (turpmāk – ERAF) projekta „Mašīnbūves Kompetences centra izveide”, projekta ID Nr. 1.2.1.1/16/A/003, (turpmāk – Projekts), ko īsteno saskaņā ar 2016.gada 05.janvāra Ministru kabineta noteikumiem Nr.2 „Darbības programmas „Izaugsme un nodarbinātība” 1.2.1. specifiskā atbalsta mērķa „Palielināt privātā sektora investīcijas P&amp;A” 1.2.1.1. pasākuma „Atbalsts jaunu produktu un tehnoloģiju izstrādei kompetences centru ietvaros” pirmās, otrās un ceturtās projektu iesniegumu atlases kārtas īstenošanas noteikumi”, </w:t>
      </w:r>
      <w:r>
        <w:rPr>
          <w:b/>
          <w:bCs/>
        </w:rPr>
        <w:t xml:space="preserve">pētījuma Nr.2.6. “Elektromagnētiskā kristalizatora izstrāde speciālu sakausējumu ar sīkgraudainu struktūru iegūšanai metalurģiskā ceļā” </w:t>
      </w:r>
      <w:r>
        <w:rPr>
          <w:bCs/>
        </w:rPr>
        <w:t xml:space="preserve">ietvaros. 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/>
        <w:t xml:space="preserve">Iepirkuma metode un nosaukums: </w:t>
      </w:r>
      <w:r>
        <w:rPr>
          <w:u w:val="single"/>
        </w:rPr>
        <w:t>pretendentu cenu aptauja iepirkumā</w:t>
      </w:r>
      <w:r>
        <w:rPr/>
        <w:t xml:space="preserve"> “</w:t>
      </w:r>
      <w:r>
        <w:rPr>
          <w:b/>
        </w:rPr>
        <w:t xml:space="preserve">Impulsa vadības bloka piegāde” 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/>
        <w:t xml:space="preserve">Pasūtītājs izsludina iepirkumu (cenu aptauju), publicējot paziņojumu par finansējuma saņēmēja iepirkuma procedūru un iepirkuma priekšmeta aprakstu Pasūtītāja mājas lapā </w:t>
      </w:r>
      <w:hyperlink r:id="rId3">
        <w:r>
          <w:rPr>
            <w:rStyle w:val="InternetLink"/>
            <w:color w:val="000000"/>
          </w:rPr>
          <w:t>http://www.mhdcentre.com</w:t>
        </w:r>
      </w:hyperlink>
      <w:r>
        <w:rPr/>
        <w:t xml:space="preserve">. </w:t>
      </w:r>
    </w:p>
    <w:p>
      <w:pPr>
        <w:pStyle w:val="ListParagraph"/>
        <w:numPr>
          <w:ilvl w:val="1"/>
          <w:numId w:val="5"/>
        </w:numPr>
        <w:suppressAutoHyphens w:val="false"/>
        <w:ind w:left="426" w:hanging="426"/>
        <w:jc w:val="both"/>
        <w:rPr/>
      </w:pPr>
      <w:r>
        <w:rPr/>
        <w:t xml:space="preserve">Pasūtītāju mājas lapā publicētajā paziņojumā noteikts piedāvājumu iesniegšanas termiņš: līdz </w:t>
      </w:r>
      <w:r>
        <w:rPr>
          <w:b/>
        </w:rPr>
        <w:t>08.02.2018. plkst.10:00</w:t>
      </w:r>
    </w:p>
    <w:p>
      <w:pPr>
        <w:pStyle w:val="ListParagraph"/>
        <w:numPr>
          <w:ilvl w:val="1"/>
          <w:numId w:val="5"/>
        </w:numPr>
        <w:suppressAutoHyphens w:val="false"/>
        <w:jc w:val="both"/>
        <w:rPr/>
      </w:pPr>
      <w:bookmarkStart w:id="0" w:name="_Hlk487717182"/>
      <w:bookmarkEnd w:id="0"/>
      <w:r>
        <w:rPr/>
        <w:t>Finansējuma saņēmējs izvēlas piedāvājumu, kas Pasūtītājam ir ekonomiski visizdevīgākais un vislabāk apmierina tā vajadzības, kā arī nodrošina pasūtītāja piešķirtā finansējuma efektīvu izmantošanu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  <w:bookmarkStart w:id="1" w:name="_Hlk487717182"/>
      <w:bookmarkStart w:id="2" w:name="_Hlk487717182"/>
      <w:bookmarkEnd w:id="2"/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Iespējamo piegādātāju atlases kritēriji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426" w:hanging="426"/>
        <w:jc w:val="both"/>
        <w:rPr/>
      </w:pPr>
      <w:bookmarkStart w:id="3" w:name="_Hlk487716811"/>
      <w:bookmarkEnd w:id="3"/>
      <w:r>
        <w:rPr/>
        <w:t>Piegādātājam ir jābūt personai vai personu apvienībai, kas spēj nodrošināt iepirkuma priekšmeta piegādi atbilstoši iepirkuma priekšmeta apraksta nosacījumiem un kas atbilst šādām prasībām:</w:t>
      </w:r>
    </w:p>
    <w:p>
      <w:pPr>
        <w:pStyle w:val="ListParagraph"/>
        <w:numPr>
          <w:ilvl w:val="2"/>
          <w:numId w:val="1"/>
        </w:numPr>
        <w:suppressAutoHyphens w:val="false"/>
        <w:jc w:val="both"/>
        <w:rPr/>
      </w:pPr>
      <w:r>
        <w:rPr/>
        <w:t>Piedāvājumu var iesniegt tikai piegādātāji, kas nav reģistrēti kādā no Ministru kabineta 2001.gada 26.jūnija noteikumos Nr.276 “Noteikumi par zemu nodokļu vai beznodokļu valstīm un teritorijām” minētajām valstīm;</w:t>
      </w:r>
    </w:p>
    <w:p>
      <w:pPr>
        <w:pStyle w:val="ListParagraph"/>
        <w:numPr>
          <w:ilvl w:val="2"/>
          <w:numId w:val="1"/>
        </w:numPr>
        <w:suppressAutoHyphens w:val="false"/>
        <w:jc w:val="both"/>
        <w:rPr/>
      </w:pPr>
      <w:r>
        <w:rPr/>
        <w:t>Pasūtītājs nevar slēgt līgumu ar tādu Piegādātāju, ar kuru tas atrodas interešu konfliktā 28.02.2017. MK noteikumu Nr.104 „Noteikumi par iepirkuma procedūru un tās piemērošanas kārtību pasūtītāja finansētiem projektiem” 12.punkta izpratnē.</w:t>
      </w:r>
    </w:p>
    <w:p>
      <w:pPr>
        <w:pStyle w:val="ListParagraph"/>
        <w:numPr>
          <w:ilvl w:val="2"/>
          <w:numId w:val="1"/>
        </w:numPr>
        <w:suppressAutoHyphens w:val="false"/>
        <w:jc w:val="both"/>
        <w:rPr/>
      </w:pPr>
      <w:r>
        <w:rPr/>
        <w:t>Ja Pretendents ir Latvijas zinātniskā institūcija, tas iesniedz apliecinājumu, ka tā grāmatvedības politikā ir iestrādāti zinātnisko pakalpojumu vērtības (tirgus cenas) noteikšanas principi.</w:t>
      </w:r>
    </w:p>
    <w:p>
      <w:pPr>
        <w:pStyle w:val="ListParagraph"/>
        <w:numPr>
          <w:ilvl w:val="2"/>
          <w:numId w:val="1"/>
        </w:numPr>
        <w:suppressAutoHyphens w:val="false"/>
        <w:jc w:val="both"/>
        <w:rPr/>
      </w:pPr>
      <w:r>
        <w:rPr/>
        <w:t xml:space="preserve">Pretendents iepriekšējo 3 (trīs) gadu laikā (no 2015.gada līdz šī iepirkuma piedāvājumu iesniegšanas termiņa beigām) ir veicis vismaz 1 (vienu) Iepirkuma priekšmetam līdzīgu piegādi: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Par Iepirkuma priekšmetam līdzīgu piegādi ir atzīstams agrāk veikta piegāde, kas saistīta ar līdzvērtīgu preču, t.sk., elektronisko komponentu,  piegādi un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piegāde veikta par summu, kas ir ne mazāka kā 10 000,00 (desmit tūkstoši euro, 00 centi) EUR bez PVN.</w:t>
      </w:r>
    </w:p>
    <w:p>
      <w:pPr>
        <w:pStyle w:val="ListParagraph"/>
        <w:suppressAutoHyphens w:val="false"/>
        <w:ind w:left="1080" w:hanging="0"/>
        <w:jc w:val="both"/>
        <w:rPr/>
      </w:pPr>
      <w:r>
        <w:rPr/>
      </w:r>
    </w:p>
    <w:p>
      <w:pPr>
        <w:pStyle w:val="List2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contextualSpacing w:val="false"/>
        <w:jc w:val="both"/>
        <w:rPr>
          <w:b/>
          <w:b/>
        </w:rPr>
      </w:pPr>
      <w:bookmarkStart w:id="4" w:name="_Hlk487716811"/>
      <w:bookmarkEnd w:id="4"/>
      <w:r>
        <w:rPr>
          <w:b/>
        </w:rPr>
        <w:t>Iepirkuma priekšmets:</w:t>
      </w:r>
    </w:p>
    <w:p>
      <w:pPr>
        <w:pStyle w:val="ListParagraph"/>
        <w:numPr>
          <w:ilvl w:val="1"/>
          <w:numId w:val="1"/>
        </w:numPr>
        <w:suppressAutoHyphens w:val="false"/>
        <w:jc w:val="both"/>
        <w:rPr/>
      </w:pPr>
      <w:r>
        <w:rPr/>
        <w:t xml:space="preserve">Iepirkuma priekšmets ir </w:t>
      </w:r>
      <w:r>
        <w:rPr>
          <w:b/>
        </w:rPr>
        <w:t>Impulsa vadības bloka piegāde.</w:t>
      </w:r>
    </w:p>
    <w:p>
      <w:pPr>
        <w:pStyle w:val="ListParagraph"/>
        <w:numPr>
          <w:ilvl w:val="1"/>
          <w:numId w:val="1"/>
        </w:numPr>
        <w:suppressAutoHyphens w:val="false"/>
        <w:ind w:left="426" w:hanging="426"/>
        <w:jc w:val="both"/>
        <w:rPr/>
      </w:pPr>
      <w:r>
        <w:rPr/>
        <w:t xml:space="preserve">Iepirkuma identifikācijas Nr.: MHD </w:t>
      </w:r>
      <w:r>
        <w:rPr>
          <w:b/>
        </w:rPr>
        <w:t>2018/2</w:t>
      </w:r>
      <w:r>
        <w:rPr/>
        <w:t>;</w:t>
      </w:r>
    </w:p>
    <w:p>
      <w:pPr>
        <w:pStyle w:val="ListParagraph"/>
        <w:numPr>
          <w:ilvl w:val="1"/>
          <w:numId w:val="1"/>
        </w:numPr>
        <w:suppressAutoHyphens w:val="false"/>
        <w:ind w:left="426" w:hanging="426"/>
        <w:jc w:val="both"/>
        <w:rPr/>
      </w:pPr>
      <w:r>
        <w:rPr/>
        <w:t>Iepirkuma priekšmetā paredzētā piegāde jāveic saskaņā ar šī Iepirkuma priekšmeta apraksta 1.pielikumā norādītajām Tehniskajām prasībām.</w:t>
      </w:r>
    </w:p>
    <w:p>
      <w:pPr>
        <w:pStyle w:val="ListParagraph"/>
        <w:suppressAutoHyphens w:val="false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</w:rPr>
        <w:t>Iepirkuma priekšmeta piegādes vieta: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</w:rPr>
        <w:t xml:space="preserve">"Dauguļi 1", Acone, Salaspils pag., Salaspils nov., LV-2119 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</w:rPr>
        <w:t>Līguma nosacījumi:</w:t>
      </w:r>
    </w:p>
    <w:p>
      <w:pPr>
        <w:pStyle w:val="ListParagraph"/>
        <w:numPr>
          <w:ilvl w:val="1"/>
          <w:numId w:val="1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Piegāde jāveic 13 (trīspadsmit) dienu laikā no pasūtījuma veikšanas dienas/ brīža, bet ne vēlāk kā līdz </w:t>
      </w:r>
      <w:r>
        <w:rPr>
          <w:b/>
        </w:rPr>
        <w:t>08.03.2018. (vēlamais nosacījums).</w:t>
      </w:r>
    </w:p>
    <w:p>
      <w:pPr>
        <w:pStyle w:val="ListParagraph"/>
        <w:numPr>
          <w:ilvl w:val="1"/>
          <w:numId w:val="1"/>
        </w:numPr>
        <w:suppressAutoHyphens w:val="false"/>
        <w:jc w:val="both"/>
        <w:rPr>
          <w:b/>
          <w:b/>
          <w:bCs/>
        </w:rPr>
      </w:pPr>
      <w:r>
        <w:rPr/>
        <w:t>Avansa maksājums nevar pārsniegt 40% (četrdesmit procenti)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</w:rPr>
        <w:t>Piedāvājuma iesniegšanas laiks, vieta un kārtība:</w:t>
      </w:r>
    </w:p>
    <w:p>
      <w:pPr>
        <w:pStyle w:val="ListParagraph"/>
        <w:numPr>
          <w:ilvl w:val="1"/>
          <w:numId w:val="1"/>
        </w:numPr>
        <w:suppressAutoHyphens w:val="false"/>
        <w:ind w:left="426" w:hanging="426"/>
        <w:jc w:val="both"/>
        <w:rPr>
          <w:b/>
          <w:b/>
          <w:bCs/>
        </w:rPr>
      </w:pPr>
      <w:r>
        <w:rPr>
          <w:bCs/>
          <w:lang w:eastAsia="ru-RU"/>
        </w:rPr>
        <w:t>Piedāvājuma iesniegšanas laiks: piedāvājums jāiesniedz saskaņā ar prasībām, kas norādītas Pasūtītāja  mājaslapā (</w:t>
      </w:r>
      <w:hyperlink r:id="rId4">
        <w:r>
          <w:rPr>
            <w:rStyle w:val="InternetLink"/>
            <w:color w:val="000000"/>
          </w:rPr>
          <w:t>http://www.mhdcentre.com</w:t>
        </w:r>
      </w:hyperlink>
      <w:r>
        <w:rPr>
          <w:bCs/>
          <w:lang w:eastAsia="ru-RU"/>
        </w:rPr>
        <w:t>) publicētajā uzaicinājumā.</w:t>
      </w:r>
    </w:p>
    <w:p>
      <w:pPr>
        <w:pStyle w:val="ListParagraph"/>
        <w:numPr>
          <w:ilvl w:val="1"/>
          <w:numId w:val="1"/>
        </w:numPr>
        <w:suppressAutoHyphens w:val="false"/>
        <w:jc w:val="both"/>
        <w:rPr>
          <w:b/>
          <w:b/>
          <w:bCs/>
        </w:rPr>
      </w:pPr>
      <w:r>
        <w:rPr/>
        <w:t xml:space="preserve">Piedāvājums iesniedzams personīgi vai nosūtot pa pastu uz adresi: </w:t>
      </w:r>
      <w:r>
        <w:rPr>
          <w:shd w:fill="FFFFFF" w:val="clear"/>
        </w:rPr>
        <w:t>"Dauguļi 1", Acone, Salaspils pag., Salaspils nov., LV-2119</w:t>
      </w:r>
      <w:r>
        <w:rPr/>
        <w:t>.</w:t>
      </w:r>
    </w:p>
    <w:p>
      <w:pPr>
        <w:pStyle w:val="ListParagraph"/>
        <w:numPr>
          <w:ilvl w:val="1"/>
          <w:numId w:val="1"/>
        </w:numPr>
        <w:suppressAutoHyphens w:val="false"/>
        <w:ind w:left="426" w:hanging="426"/>
        <w:jc w:val="both"/>
        <w:rPr>
          <w:b/>
          <w:b/>
          <w:bCs/>
        </w:rPr>
      </w:pPr>
      <w:r>
        <w:rPr/>
        <w:t>Pa pastu saņemtie piedāvājumi tiks reģistrēti pēc to saņemšanas datuma. Piedāvājumi, kas tiks saņemti pēc 7.1.punktā minētā laika, netiks izskatīti. Pa faksu vai e-pastu sūtīti piedāvājumi netiks izskatīti.</w:t>
      </w:r>
    </w:p>
    <w:p>
      <w:pPr>
        <w:pStyle w:val="ListParagraph"/>
        <w:keepNext w:val="true"/>
        <w:numPr>
          <w:ilvl w:val="0"/>
          <w:numId w:val="1"/>
        </w:numPr>
        <w:autoSpaceDE w:val="false"/>
        <w:spacing w:before="120" w:after="288"/>
        <w:jc w:val="both"/>
        <w:rPr/>
      </w:pPr>
      <w:r>
        <w:rPr>
          <w:b/>
          <w:bCs/>
        </w:rPr>
        <w:t>Prasības piedāvājuma noformējumam: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b/>
          <w:b/>
          <w:bCs/>
        </w:rPr>
      </w:pPr>
      <w:r>
        <w:rPr/>
        <w:t>Piedāvājums jāiesniedz 2 eksemplāros (2 parakstīti oriģināli), kas sagatavoti datorrakstā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b/>
          <w:b/>
          <w:bCs/>
        </w:rPr>
      </w:pPr>
      <w:r>
        <w:rPr/>
        <w:t>Piedāvājums jāiesniedz latviešu vai angļu valodā, izmantojot Pielikumā Nr.2. pievienoto Piedāvājuma formu, vai citā Piegādātājam ērtākā formā, norādot visu nepieciešamo informāciju Piedāvājuma izvērtēšanai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b/>
          <w:b/>
          <w:bCs/>
        </w:rPr>
      </w:pPr>
      <w:r>
        <w:rPr/>
        <w:t xml:space="preserve">Visi standarti, tirdzniecības zīmes, patenti un specifiska izcelsme, kas norādīti Iepirkuma priekšmeta aprakstā vai Darba uzdevumā, var tikt aizvietoti ar ekvivalentiem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keepNext w:val="true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Pretendenta iesniedzamo dokumentu saraksts: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/>
      </w:pPr>
      <w:r>
        <w:rPr/>
        <w:t>Aizpildīts Iepirkuma priekšmeta apraksta Pielikums Nr.2 „Piedāvājuma forma” vai piedāvājums Pretendentam ērtākā formā, iekļaujot tajā visu izvērtēšanai nepieciešamo informāciju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/>
      </w:pPr>
      <w:r>
        <w:rPr/>
        <w:t xml:space="preserve">Pretendenta sagatavota informācija par vismaz 1 (vienu) Pretendenta sniegtu Iepirkuma priekšmetam līdzīgu preču piegādi iepriekšējo 3 (triju) gadu periodā. Pretendents informāciju sagatavo  atbilstoši Iepirkuma priekšmeta apraksta 4. pielikumā “Informācija par pretendenta veiktajiem pakalpojumiem” noteiktajam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/>
      </w:pPr>
      <w:r>
        <w:rPr/>
        <w:t>Pretendentiem, kas dibināti vēlāk, pieprasīto informāciju iesniedz par faktisko darbības periodu līdz piedāvājumu iesniegšanai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/>
      </w:pPr>
      <w:r>
        <w:rPr/>
        <w:t xml:space="preserve">Citi dokumenti pēc Pretendenta ieskatiem. 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1"/>
        </w:numPr>
        <w:autoSpaceDE w:val="false"/>
        <w:spacing w:before="0" w:after="28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epirkuma priekšmeta apraksta pielikumu saraksts: </w:t>
      </w:r>
    </w:p>
    <w:p>
      <w:pPr>
        <w:pStyle w:val="NoSpacing"/>
        <w:rPr/>
      </w:pPr>
      <w:r>
        <w:rPr/>
        <w:t>10.1. Pielikums: Tehniskās prasības;</w:t>
      </w:r>
    </w:p>
    <w:p>
      <w:pPr>
        <w:pStyle w:val="NoSpacing"/>
        <w:rPr/>
      </w:pPr>
      <w:r>
        <w:rPr/>
        <w:t>10.2. Pielikums: Piedāvājuma forma.</w:t>
      </w:r>
    </w:p>
    <w:p>
      <w:pPr>
        <w:pStyle w:val="NoSpacing"/>
        <w:rPr/>
      </w:pPr>
      <w:r>
        <w:rPr/>
        <w:t>10.3. Pielikums. Pretendenta pieredzes apraksts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  <w:t>SIA “MHD Research Centre”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  <w:t>valdes loceklis</w:t>
        <w:tab/>
        <w:tab/>
        <w:t>/__________________ /.........</w:t>
        <w:tab/>
        <w:tab/>
      </w:r>
      <w:r>
        <w:br w:type="page"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ListParagraph"/>
        <w:keepNext w:val="true"/>
        <w:tabs>
          <w:tab w:val="clear" w:pos="720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  <w:t>Pielikums nr.1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i/>
        </w:rPr>
        <w:t>Iepirkuma</w:t>
      </w:r>
      <w:r>
        <w:rPr/>
        <w:t xml:space="preserve"> “</w:t>
      </w:r>
      <w:r>
        <w:rPr>
          <w:i/>
        </w:rPr>
        <w:t>Impulsa vadības bloka piegāde”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iekšmeta aprakstam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TEHNISKĀS PRASĪBAS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351"/>
        <w:gridCol w:w="7580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lsveida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āvas avot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ekārta paredzēta impulsveida strāvas nodrošināšanai ārējā ķēdē, realizējot secīgu iekšējas kondensatoru baterijas uzlādi no elektriskā tīkla caur pazeminošo transformatoru  un izlādi caur elektrisko ķēdi, kurā ieslēgta indukcijas spole. 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Kopējā kondensatoru baterijas kapacitāte:  vismaz 45 mF 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Kondensatoru baterijai jāspēj uzlādēties līdz 70% no maksimālās kapacitātes 0.1s laikā vai ātrāk (lai būtu iespējams realizēt 10 izlādes sekundē). Katram elementam Le&lt;100nH, ESR&lt;1mOhm. 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 xml:space="preserve">3. Darba mūžs vismaz 40 000 stundas. 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Maksimālā izlādes strāva: vismaz 20 000 A 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Maksimālais kondensatoru uzlādes spriegums: vismaz 170V.                    (Atkarīgs no izmantotā transformatora.)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Iekārtai jābūt ievietotai noslēgtā kastē ar izmēriem ne lielākiem par 800x800x1500mm. Kastei jābūt iezemējamai un jānoslēdz droši visas iekšējās elektriskās shēmas.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Iekārtai jābūt paredzētai vietai papildus elementu ievietošanai, lai būtu nepieciešamības gadījumā ievietot papildus analoģiskus elementus, palielinot kopējo kapacitāti par vēl vismaz 100%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Barošana: no trīsfāzu 380 VAC elektrotīkla caur pazeminošo vai atsaistošo transformatoru.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Impulsu strāvas avota izejai ir jābūt savietojamai ar Izlādes spoli 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 strāvas avota vadības sistēma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istParagraph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1.Kondensatoru uzlādes sprieguma regulēšana: nepārtraukta diapazonā vismaz 50 – 170 V.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Jānodrošina iespēja regulēt izlādes impulsu biežumu robežās no 0.5 līdz 10 Hz vai labāk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Jābūt iespējai realizēt kondensatoru iekšēju izlādi ar viena slēdža vai pogas palīdzību ( vai/un nepārtraukti caur rezistoru). 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Jābūt iespējai pārslēgties no nepārtrauktu impulsu režīma (norādītajā diapazonā) uz viena impulsa režīmu (piem., slēguma pārbaudei)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Visiem iekšējiem savienojumiem jāatbilst katra elementa paredzētajai maksimālajai strāvai.</w:t>
            </w:r>
          </w:p>
          <w:p>
            <w:pPr>
              <w:pStyle w:val="Normal"/>
              <w:spacing w:lineRule="auto" w:line="276" w:before="0" w:after="200"/>
              <w:ind w:left="719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Jābūt uzstādītam kopējam elektriskās iekārtas drošinātajam atbilstoši iekārtas maksimālajai jaudai barošanas tīkla aizsardzībai (var būt elektriskās sadales skapī ). 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  <w:t>SIA “MHD Research Centre”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  <w:t>valdes loceklis</w:t>
        <w:tab/>
        <w:tab/>
        <w:t>/__________________ /.........</w:t>
        <w:tab/>
        <w:tab/>
      </w:r>
      <w:r>
        <w:br w:type="page"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  <w:t>Pielikums Nr.2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i/>
        </w:rPr>
        <w:t>Iepirkuma “Impulsa vadības bloka piegāde”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iekšmeta aprakstam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/>
        <w:t>&lt;&lt;Uzņēmuma nosaukums&gt;&gt;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/>
        <w:t>&lt;&lt;Reģistrācijas Nr.&gt;&gt;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/>
        <w:t>&lt;&lt;Juridiskā un faktiskā adrese &gt;&gt;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shd w:fill="FFFFFF" w:val="clear"/>
        </w:rPr>
        <w:t>SIA "MHD Research Centre"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shd w:fill="FFFFFF" w:val="clear"/>
        </w:rPr>
      </w:pPr>
      <w:r>
        <w:rPr>
          <w:shd w:fill="FFFFFF" w:val="clear"/>
          <w:lang w:val="en-US"/>
        </w:rPr>
        <w:t>R</w:t>
      </w:r>
      <w:r>
        <w:rPr>
          <w:shd w:fill="FFFFFF" w:val="clear"/>
        </w:rPr>
        <w:t xml:space="preserve">eģ. numurs: </w:t>
        <w:tab/>
        <w:t>40103459248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shd w:fill="FFFFFF" w:val="clear"/>
        </w:rPr>
      </w:pPr>
      <w:r>
        <w:rPr>
          <w:shd w:fill="FFFFFF" w:val="clear"/>
        </w:rPr>
        <w:t xml:space="preserve">Juridiskā adrese: "Dauguļi 1", Acone, Salaspils pag.,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shd w:fill="FFFFFF" w:val="clear"/>
        </w:rPr>
      </w:pPr>
      <w:r>
        <w:rPr>
          <w:shd w:fill="FFFFFF" w:val="clear"/>
        </w:rPr>
        <w:t>Salaspils nov., LV-2119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/>
          <w:b/>
        </w:rPr>
      </w:pPr>
      <w:r>
        <w:rPr>
          <w:b/>
        </w:rPr>
        <w:t>Iepirkumam Nr. 2018/2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both"/>
        <w:rPr/>
      </w:pPr>
      <w:r>
        <w:rPr/>
        <w:t>&lt;&lt;Vieta&gt;&gt;&lt;&lt;Datums&gt;&gt;</w:t>
        <w:tab/>
        <w:t>&lt;&lt;Dokumenta numurs&gt;&gt;</w:t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PIEDĀVĀJUMS </w:t>
      </w:r>
      <w:r>
        <w:rPr>
          <w:b/>
          <w:i/>
        </w:rPr>
        <w:t>(PIEDĀVĀJUMA FORMA)</w:t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IMPULSA VADĪBAS BLOKA PIEGĀDE</w:t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 xml:space="preserve">Finansējuma saņēmējs/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Līgumslēdzēj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>
                <w:shd w:fill="FFFFFF" w:val="clear"/>
              </w:rPr>
              <w:t>SIA “MHD Research Centre”</w:t>
            </w:r>
            <w:r>
              <w:rPr>
                <w:lang w:val="it-IT"/>
              </w:rPr>
              <w:t xml:space="preserve">, </w:t>
            </w:r>
          </w:p>
          <w:p>
            <w:pPr>
              <w:pStyle w:val="Normal"/>
              <w:keepNext w:val="tru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ģ. Nr.</w:t>
            </w:r>
            <w:r>
              <w:rPr>
                <w:shd w:fill="FFFFFF" w:val="clear"/>
              </w:rPr>
              <w:t xml:space="preserve"> 40103459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 xml:space="preserve">Finansējuma saņēmēja/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Līgumslēdzēja adres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"Dauguļi 1", Acone, Salaspils pag.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Salaspils nov., LV-2119</w:t>
            </w:r>
          </w:p>
        </w:tc>
      </w:tr>
      <w:tr>
        <w:trPr>
          <w:trHeight w:val="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Iepirkuma priekšmet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Impulsa vadības bloka piegāde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Piegādātāj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Nosaukums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Vien. Reģ. Nr.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Juridiskā adrese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Faktiskā adrese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Tālrunis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Fakss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E-pasts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Kontaktpersonas vārds, uzvārds: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/>
      </w:pPr>
      <w:r>
        <w:rPr/>
        <w:t>PIEDĀVĀJUMA VISPĀRĪGIE NOSACĪJU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96"/>
        <w:gridCol w:w="2822"/>
        <w:gridCol w:w="232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sī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Līguma piegādes vie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both"/>
              <w:rPr/>
            </w:pPr>
            <w:r>
              <w:rPr/>
              <w:t xml:space="preserve">"Dauguļi 1", Acone, Salaspils pag.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both"/>
              <w:rPr/>
            </w:pPr>
            <w:r>
              <w:rPr/>
              <w:t>Salaspils nov., LV-2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Līguma izpildes termiņ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both"/>
              <w:rPr/>
            </w:pPr>
            <w:r>
              <w:rPr/>
              <w:t xml:space="preserve">Piegādes izpilde jāveic 13 (trīspadsmit) dienu laikā no Pasūtījuma veikšanas dienas/brīža, bet ne vēlāk kā līdz </w:t>
            </w:r>
            <w:r>
              <w:rPr>
                <w:b/>
              </w:rPr>
              <w:t>08.03.2018.</w:t>
            </w:r>
            <w:r>
              <w:rPr/>
              <w:t>. (vēlamais nosacījums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/>
      </w:pPr>
      <w:r>
        <w:rPr/>
        <w:t>TEHNISKAIS PIEDĀVĀJUMS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9"/>
        <w:gridCol w:w="3974"/>
        <w:gridCol w:w="26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niskā specifikācija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sūtītāja prasība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tendenta piedāvājums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etendents sniedz apliecinājumu par tehniskajā specifikācijā norādīto prasību izpildi, attiecīgi katrā ailē norādot: “IZPILDĪSIM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pulsveida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strāvas avots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ekārta paredzēta impulsveida strāvas nodrošināšanai ārējā ķēdē realizējot secīgu iekšējas kondensatoru baterijas uzlādi no elektriskā tīkla caur pazeminošo transformatoru  un izlādi caur elektrisko ķēdi, kurā ieslēgta indukcijas spole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       Kopējā kondensatoru baterijas kapacitāte:  vismaz 45 mF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.       Kondensatoru baterijai jāspēj uzlādēties līdz 70% no maksimālās kapacitātes 0.1s laikā vai ātrāk (lai būtu iespējams realizēt 10 izlādes sekundē). Katram elementam Le&lt;100nH, ESR&lt;1mOhm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. Darba mūžs vismaz 40 000 stundas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4.       Maksimālā izlādes strāva: vismaz 20 000 A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.       Maksimālais kondensatoru uzlādes spriegums: vismaz 170V.                    (Atkarīgs no izmantotā transformatora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.       Iekārtai jābūt ievietotai noslēgtā kastē ar izmēriem ne lielākiem par 800x800x1500mm. Kastei jābūt iezemējamai un jānoslēdz droši visas iekšējās elektriskās shēmas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.       Iekārtai jābūt paredzētai vietai papildus elementu ievietošanai, lai būtu nepieciešamības gadījumā ievietot papildus analoģiskus elementus, palielinot kopējo kapacitāti par vēl vismaz 100%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.       Barošana: no trīsfāzu 380 VAC elektrotīkla caur pazeminošo vai atsaistošo transformatoru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9.       Impulsu strāvas avota izejai ir jābūt savietojamai ar Izlādes spol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ulsa strāvas avota vadības sistēm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rPr/>
            </w:pPr>
            <w:r>
              <w:rPr/>
              <w:t>1.Kondensātoru uzlādes sprieguma regulēšana: nepārtraukta diapazonā vismaz 50 – 170 V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       Jānodrošina iespēja regulēt izlādes impulsu biežumu robežās no 0.5 līdz 10 Hz vai labāk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.       Jābūt iespējai realizēt kondensatoru iekšēju izlādi ar viena slēdža vai pogas palīdzību ( vai/un nepārtraukti caur rezistoru)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.       Jābūt iespējai pārslēgties no nepārtrauktu impulsu režīma (norādītajā diapazonā) uz viena impulsa režīmu (piem., slēguma pārbaudei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.       Visiem iekšējiem savienojumiem jāatbilst katra elementa paredzētajai maksimālajai strāvai.</w:t>
            </w:r>
          </w:p>
          <w:p>
            <w:pPr>
              <w:pStyle w:val="Normal"/>
              <w:jc w:val="both"/>
              <w:rPr/>
            </w:pPr>
            <w:r>
              <w:rPr/>
              <w:t>6.       Jābūt uzstādītam kopējam elektriskās iekārtas drošinātajam atbilstoši iekārtas maksimālajai jaudai barošanas tīkla aizsardzībai (var būt elektriskās sadales skapī 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/>
              <w:t>___________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39"/>
        <w:gridCol w:w="851"/>
        <w:gridCol w:w="1984"/>
        <w:gridCol w:w="1418"/>
      </w:tblGrid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EUR (bez PV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izpilda pretendents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anss,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izpilda pretendent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ulsa vadības bloka piegā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ko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UR bez PVN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pulsveida strāvas avo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g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UR bez PVN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ulsa strāvas avota vadības sistē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g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UR bez PVN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* Finanšu piedāvājumā cenas norādāmas bez PVN.</w:t>
      </w:r>
      <w:r>
        <w:rPr>
          <w:b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Cenā ietvertas visas izmaksas, kas saistītas ar pakalpojuma veikšanu atbilstoši Iepirkuma Nolikumā noteiktajām pasūtītāja prasībām, tajā skaitā visi Latvijas Republikas normatīvajos aktos paredzētie nodokļi un nodevas, izņemot PVN. </w:t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  <w:t>Amatpersona (pretendenta</w:t>
      </w:r>
    </w:p>
    <w:p>
      <w:pPr>
        <w:pStyle w:val="Normal"/>
        <w:rPr/>
      </w:pPr>
      <w:r>
        <w:rPr/>
        <w:t>pilnvarotā perso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_______________</w:t>
        <w:tab/>
        <w:t>___________________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ab/>
        <w:t xml:space="preserve">  /vārds, uzvārds/ </w:t>
        <w:tab/>
        <w:tab/>
        <w:t xml:space="preserve"> /amats/                   </w:t>
        <w:tab/>
        <w:t xml:space="preserve"> /parakst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 2018.gada  ___. ______________</w:t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/sastādīšanas vieta/</w:t>
      </w:r>
      <w:r>
        <w:br w:type="page"/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.pielikums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tendenta pieredzes apraksts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i/>
        </w:rPr>
        <w:t>Iepirkuma “Impulsa vadības bloka piegāde”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iekšmeta apraksta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Pretendenta pieredzes apraksts*</w:t>
      </w:r>
    </w:p>
    <w:p>
      <w:pPr>
        <w:pStyle w:val="Normal"/>
        <w:spacing w:before="0" w:after="120"/>
        <w:ind w:firstLine="720"/>
        <w:jc w:val="both"/>
        <w:rPr/>
      </w:pPr>
      <w:r>
        <w:rPr/>
        <w:t>Apliecinām, ka iepriekšējo trīs gadu laikā esam veikuši šādu pakalpojumus, noslēdzot šādus Pakalpojumu līgumus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2835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. 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Informācija par pakalpojumiem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u w:val="single"/>
              </w:rPr>
              <w:t>gadu, mēnesi</w:t>
            </w:r>
            <w:r>
              <w:rPr>
                <w:b/>
                <w:bCs/>
              </w:rPr>
              <w:t xml:space="preserve"> un </w:t>
            </w:r>
            <w:r>
              <w:rPr>
                <w:b/>
                <w:bCs/>
                <w:u w:val="single"/>
              </w:rPr>
              <w:t>datumu, kad piegādes veiktas</w:t>
            </w:r>
            <w:r>
              <w:rPr>
                <w:b/>
                <w:bCs/>
              </w:rPr>
              <w:t>, kā arī līguma nr., ja attiecinā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Informācija par Pakalpojumu pasūtītāju, norādot </w:t>
            </w:r>
            <w:r>
              <w:rPr>
                <w:rFonts w:eastAsia="Calibri"/>
                <w:b/>
                <w:bCs/>
                <w:u w:val="single"/>
              </w:rPr>
              <w:t>pasūtītāja nosaukumu</w:t>
            </w:r>
            <w:r>
              <w:rPr>
                <w:rFonts w:eastAsia="Calibri"/>
                <w:b/>
                <w:bCs/>
              </w:rPr>
              <w:t xml:space="preserve">, </w:t>
            </w:r>
            <w:r>
              <w:rPr>
                <w:rFonts w:eastAsia="Calibri"/>
                <w:b/>
                <w:bCs/>
                <w:u w:val="single"/>
              </w:rPr>
              <w:t>kontaktpersonu</w:t>
            </w:r>
            <w:r>
              <w:rPr>
                <w:rFonts w:eastAsia="Calibri"/>
                <w:b/>
                <w:bCs/>
              </w:rPr>
              <w:t xml:space="preserve"> un </w:t>
            </w:r>
            <w:r>
              <w:rPr>
                <w:rFonts w:eastAsia="Calibri"/>
                <w:b/>
                <w:bCs/>
                <w:u w:val="single"/>
              </w:rPr>
              <w:t>kontaktinformāciju </w:t>
            </w:r>
            <w:r>
              <w:rPr>
                <w:rFonts w:eastAsia="Calibri"/>
                <w:b/>
                <w:bCs/>
              </w:rPr>
              <w:t>– tālruņa Nr., e-pa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kalpojuma izpildes līguma priekšmeta īss apraksts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* Tabulā Pretendents norāda vismaz 1 (vienu) iepriekšējo 3 (trīs) gadu laikā veikto Iepirkuma priekšmetam līdzīgu piegādi 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Par Iepirkuma priekšmetam līdzīgu piegāde ir atzīstams agrāk veiktu piegādi, kas saistīts ar līdzvērtīgu preču, t.sk., elektronisko komponentu,  piegādi un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piegāde veikta par summu, kas ir ne mazāka kā 10 000,00 (desmit tūkstoši euro, 00 centi) EUR bez PVN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00" w:after="240"/>
        <w:rPr/>
      </w:pPr>
      <w:r>
        <w:rPr/>
        <w:t>Pretendents (pretendenta pilnvarotā persona):</w:t>
      </w:r>
    </w:p>
    <w:p>
      <w:pPr>
        <w:pStyle w:val="Normal"/>
        <w:rPr/>
      </w:pPr>
      <w:r>
        <w:rPr/>
        <w:t xml:space="preserve">_________________________                _______________        _________________                   </w:t>
        <w:tab/>
        <w:t xml:space="preserve"> </w:t>
      </w:r>
      <w:r>
        <w:rPr>
          <w:i/>
        </w:rPr>
        <w:t>/vārds, uzvārds/</w:t>
      </w:r>
      <w:r>
        <w:rPr/>
        <w:t xml:space="preserve"> </w:t>
        <w:tab/>
        <w:tab/>
      </w:r>
      <w:r>
        <w:rPr>
          <w:i/>
        </w:rPr>
        <w:t xml:space="preserve">               /amats/                            /paraksts/ 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2018.gada ___.________________</w:t>
      </w:r>
    </w:p>
    <w:p>
      <w:pPr>
        <w:pStyle w:val="Naisf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 xml:space="preserve">/vieta/  </w:t>
        <w:tab/>
        <w:tab/>
        <w:t>/datums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274" w:gutter="0" w:header="720" w:top="7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color w:val="7F7F7F"/>
        <w:spacing w:val="60"/>
      </w:rPr>
      <w:t>Lap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8915" cy="838200"/>
          <wp:effectExtent l="0" t="0" r="0" b="0"/>
          <wp:docPr id="1" name="Pictur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Times New Roman" w:hAnsi="Times New Roman" w:cs="Courier New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Andale Sans UI;Arial Unicode MS" w:cs="Symbol"/>
      <w:b/>
      <w:bCs/>
      <w:color w:val="000000"/>
      <w:kern w:val="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erChar">
    <w:name w:val="Footer Char"/>
    <w:qFormat/>
    <w:rPr>
      <w:sz w:val="24"/>
      <w:lang w:val="lv-LV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lv-LV" w:bidi="ar-SA"/>
    </w:rPr>
  </w:style>
  <w:style w:type="character" w:styleId="BalloonTextChar">
    <w:name w:val="Balloon Text Char"/>
    <w:qFormat/>
    <w:rPr>
      <w:rFonts w:cs="Times New Roman"/>
      <w:sz w:val="2"/>
      <w:lang w:val="lv-LV" w:bidi="ar-SA"/>
    </w:rPr>
  </w:style>
  <w:style w:type="character" w:styleId="FooterChar1">
    <w:name w:val="Footer Char1"/>
    <w:qFormat/>
    <w:rPr>
      <w:rFonts w:cs="Times New Roman"/>
      <w:sz w:val="24"/>
      <w:szCs w:val="24"/>
      <w:lang w:val="lv-LV" w:bidi="ar-SA"/>
    </w:rPr>
  </w:style>
  <w:style w:type="character" w:styleId="HeaderChar">
    <w:name w:val="Header Char"/>
    <w:qFormat/>
    <w:rPr>
      <w:rFonts w:cs="Times New Roman"/>
      <w:sz w:val="26"/>
      <w:szCs w:val="26"/>
      <w:lang w:bidi="ar-SA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lang w:bidi="ar-SA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qFormat/>
    <w:rPr>
      <w:rFonts w:cs="Times New Roman"/>
    </w:rPr>
  </w:style>
  <w:style w:type="character" w:styleId="EndnoteTextChar">
    <w:name w:val="Endnote Text Char"/>
    <w:qFormat/>
    <w:rPr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NaisfChar">
    <w:name w:val="naisf Char"/>
    <w:qFormat/>
    <w:rPr>
      <w:sz w:val="24"/>
      <w:szCs w:val="20"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4"/>
      <w:szCs w:val="24"/>
      <w:lang w:val="lv-LV"/>
    </w:rPr>
  </w:style>
  <w:style w:type="character" w:styleId="Colora">
    <w:name w:val="colo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iskr">
    <w:name w:val="naiskr"/>
    <w:basedOn w:val="Normal"/>
    <w:qFormat/>
    <w:pPr>
      <w:spacing w:before="68" w:after="6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4">
    <w:name w:val="xl64"/>
    <w:basedOn w:val="Normal"/>
    <w:qFormat/>
    <w:pPr>
      <w:spacing w:before="280" w:after="280"/>
      <w:jc w:val="both"/>
    </w:pPr>
    <w:rPr>
      <w:rFonts w:ascii="Arial" w:hAnsi="Arial" w:cs="Arial"/>
      <w:b/>
      <w:bCs/>
      <w:lang w:val="en-US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n-US"/>
    </w:rPr>
  </w:style>
  <w:style w:type="paragraph" w:styleId="Xl76">
    <w:name w:val="xl76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Xl77">
    <w:name w:val="xl77"/>
    <w:basedOn w:val="Normal"/>
    <w:qFormat/>
    <w:pPr>
      <w:spacing w:before="280" w:after="280"/>
      <w:jc w:val="both"/>
    </w:pPr>
    <w:rPr>
      <w:rFonts w:ascii="Arial" w:hAnsi="Arial" w:cs="Arial"/>
      <w:b/>
      <w:bCs/>
      <w:lang w:val="en-US"/>
    </w:rPr>
  </w:style>
  <w:style w:type="paragraph" w:styleId="Xl78">
    <w:name w:val="xl78"/>
    <w:basedOn w:val="Normal"/>
    <w:qFormat/>
    <w:pPr>
      <w:shd w:fill="D7E4BC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79">
    <w:name w:val="xl79"/>
    <w:basedOn w:val="Normal"/>
    <w:qFormat/>
    <w:pPr>
      <w:shd w:fill="D7E4BC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80">
    <w:name w:val="xl80"/>
    <w:basedOn w:val="Normal"/>
    <w:qFormat/>
    <w:pPr>
      <w:shd w:fill="D7E4BC" w:val="clear"/>
      <w:spacing w:before="280" w:after="280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shd w:fill="D7E4BC" w:val="clear"/>
      <w:spacing w:before="280" w:after="280"/>
    </w:pPr>
    <w:rPr>
      <w:rFonts w:ascii="Arial" w:hAnsi="Arial" w:cs="Arial"/>
      <w:b/>
      <w:bCs/>
      <w:color w:val="000000"/>
      <w:lang w:val="en-US"/>
    </w:rPr>
  </w:style>
  <w:style w:type="paragraph" w:styleId="Xl82">
    <w:name w:val="xl82"/>
    <w:basedOn w:val="Normal"/>
    <w:qFormat/>
    <w:pPr>
      <w:shd w:fill="D7E4BC" w:val="clear"/>
      <w:spacing w:before="280" w:after="28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4"/>
      <w:lang w:val="en-US" w:eastAsia="ja-JP" w:bidi="ar-SA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uppressAutoHyphens w:val="false"/>
      <w:spacing w:before="100" w:after="10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s.rieksts@inbox.com" TargetMode="External"/><Relationship Id="rId3" Type="http://schemas.openxmlformats.org/officeDocument/2006/relationships/hyperlink" Target="http://www.mhdcentre.com/" TargetMode="External"/><Relationship Id="rId4" Type="http://schemas.openxmlformats.org/officeDocument/2006/relationships/hyperlink" Target="http://www.mhdcentr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9:00Z</dcterms:created>
  <dc:creator>Agnese Busa</dc:creator>
  <dc:description/>
  <cp:keywords/>
  <dc:language>en-US</dc:language>
  <cp:lastModifiedBy>Gints Rieksts</cp:lastModifiedBy>
  <cp:lastPrinted>2017-02-27T16:48:00Z</cp:lastPrinted>
  <dcterms:modified xsi:type="dcterms:W3CDTF">2018-01-31T12:46:00Z</dcterms:modified>
  <cp:revision>4</cp:revision>
  <dc:subject/>
  <dc:title>Iepirkuma priekšmeta tehniskā specifikācija</dc:title>
</cp:coreProperties>
</file>